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377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зержин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Subtitle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Орловка 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26.04.2019 г                                                                                          № 26-127 р</w:t>
      </w:r>
    </w:p>
    <w:p>
      <w:pPr>
        <w:pStyle w:val="Normal"/>
        <w:shd w:fill="FFFFFF" w:val="clear"/>
        <w:spacing w:before="307" w:after="0"/>
        <w:rPr/>
      </w:pPr>
      <w:r>
        <w:rPr>
          <w:sz w:val="28"/>
          <w:szCs w:val="28"/>
        </w:rPr>
        <w:t>О внесении изменений и дополнений в решение Орловского сельского Совета депутатов от 28.03.2017 г. № 11-42 р «Об утверждении Положения о старосте сельского поселения»</w:t>
      </w:r>
    </w:p>
    <w:p>
      <w:pPr>
        <w:pStyle w:val="Normal"/>
        <w:shd w:fill="FFFFFF" w:val="clear"/>
        <w:spacing w:lineRule="exact" w:line="317" w:before="317" w:after="0"/>
        <w:ind w:right="10" w:firstLine="701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Красноярского края 07.07.2016 № 10-4831 «О государственной поддержке развития местного самоуправления Красноярского края», Уставом Орловского сельсовета,                                      Орловский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ind w:left="10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и дополнения в положение акта, изложив в новой редакции.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шение вступает в силу со дня, следующего за днем его официального опубликования в периодическом печатном издании «Депутатские вести».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                                 глава сельсовета                                                                В.Е.Крапивкин</w:t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старосте сельского населенного пунк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ловском сельсовет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Для организации взаимодействия органов местного самоуправления муниципального образования Орловский сельсовет и жителей сельского населенного пункта при решении вопросов местного значения в сельском населенном пункте, расположенном на территории Орловского сельсовета, назначается староста сельского населенного пункта (далее также - старост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Законами Красноярского края, Уставом Орловского сельсове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назначения старос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Старостой сельского населенного пункта не может быть назначено лиц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знанное судом недееспособным или ограниченно дееспособны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меющее непогашенную или неснятую судим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Срок полномочий старосты сельского населенного пункта 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Староста сельского населенного пункта назначается Орловским сельским Советом депутатов по представлению схода граждан сельского населенного пункта из числа лиц, проживающих на территории Орловского сельсовета и обладающих активным избирательным право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Орловского сельсовета с обязательным участием главы Орловского сельсовета (или его представител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Кандидатура старосты может быть предложе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путем самовыдви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селением - жителями населенного пункта (населенных пункт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главой или органом местного самоуправлени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8. Подготовка схода граждан осуществляется открыто и гласно. </w:t>
        <w:tab/>
        <w:t>Муниципальный правовой ак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значении схода гражд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лжен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0. Решение о выдвижении кандидатуры старосты сельского населенного пункта направляется в Орловский сельский Совет депутат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е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го принятия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Вопрос назначения на должность старосты сельского населенного разрешается в порядке и сроки, установленные регламентом Орлов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старосты сельского населенного пун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Староста для решения возложенных на него задач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i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3.3. Староста вправе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влекать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6) О своей работе староста отчитывается не реже 1 раза в год на собрании граждан, проводимом на территории населенного пун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/>
      </w:pPr>
      <w:r>
        <w:rPr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4. Прекращение полномочий старос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лномочия старосты сельского населенного пункта прекращаются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мер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тставки по собственному жела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изнания судом недееспособным или ограниченно дееспособ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знания судом безвестно отсутствующим или объявления умер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вступления в отношении его в законную силу обвинительного приговора с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выезда за пределы Российской Федерации на постоянное место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рекращения граждан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по решению Орловского сельского Совета депутатов, в состав которого входит данный сельский населенный пункт, по представлению схода граждан сельского населенн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достовер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ы населенного пункта в Орловском сельсовет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20 ___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СТАРОСТЫ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 с «____» _______ г. по «____» _______ г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населенного пун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достоверение подлежит возвра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тавлении должности старосты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029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нак Знак8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3">
    <w:name w:val=" Знак Знак3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3:00Z</dcterms:created>
  <dc:creator>User</dc:creator>
  <dc:description/>
  <cp:keywords/>
  <dc:language>en-US</dc:language>
  <cp:lastModifiedBy>User</cp:lastModifiedBy>
  <cp:lastPrinted>2019-05-13T13:44:00Z</cp:lastPrinted>
  <dcterms:modified xsi:type="dcterms:W3CDTF">2019-05-13T06:48:00Z</dcterms:modified>
  <cp:revision>19</cp:revision>
  <dc:subject/>
  <dc:title/>
</cp:coreProperties>
</file>